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UL Achievement Award</w:t>
      </w:r>
    </w:p>
    <w:p>
      <w:pPr>
        <w:pStyle w:val="Normal"/>
        <w:rPr/>
      </w:pPr>
      <w:r>
        <w:rPr/>
      </w:r>
    </w:p>
    <w:p>
      <w:pPr>
        <w:pStyle w:val="Normal"/>
        <w:rPr/>
      </w:pPr>
      <w:r>
        <w:rPr/>
      </w:r>
    </w:p>
    <w:p>
      <w:pPr>
        <w:pStyle w:val="Normal"/>
        <w:rPr/>
      </w:pPr>
      <w:r>
        <w:rPr/>
        <w:t>Thank you Madeleine, the CAUL Executive, Diane and CAUL members for this Award. I feel truly honoured in being the inaugural recipient. I see this Award as representing far more than an individual’s success as there are very few things of note or merit that are achieved alone. I see this Award valuing and recognising a commitment from others to make a difference for the collective good of the CAUL constituency and as a means of encouraging future leaders to actively contribute to the national and NZ strategic agenda.</w:t>
      </w:r>
    </w:p>
    <w:p>
      <w:pPr>
        <w:pStyle w:val="Normal"/>
        <w:rPr/>
      </w:pPr>
      <w:r>
        <w:rPr/>
      </w:r>
    </w:p>
    <w:p>
      <w:pPr>
        <w:pStyle w:val="Normal"/>
        <w:rPr/>
      </w:pPr>
      <w:r>
        <w:rPr/>
        <w:t>It seems difficult to believe that the journey that has brought me here today, began ten years ago when I was appointed by the University of Wollongong Library. In preparing for today, I was afforded the opportunity to reflect on not only achievements, both individual and collective, but more importantly on what I have learnt and discovered, particularly over the past six years within my formal role of quality and business excellence. I must also acknowledge the outstanding vision, leadership and personal support I have achieved during my employment at Wollongong. In particular, Felicity has been an outstanding mentor who has coached, inspired and given me the courage to maintain and accelerate our momentum in the pursuit of best practice.</w:t>
      </w:r>
    </w:p>
    <w:p>
      <w:pPr>
        <w:pStyle w:val="Normal"/>
        <w:rPr/>
      </w:pPr>
      <w:r>
        <w:rPr/>
      </w:r>
    </w:p>
    <w:p>
      <w:pPr>
        <w:pStyle w:val="Normal"/>
        <w:rPr/>
      </w:pPr>
      <w:r>
        <w:rPr>
          <w:b/>
        </w:rPr>
        <w:t>Lesson 1:</w:t>
      </w:r>
      <w:r>
        <w:rPr/>
        <w:t xml:space="preserve"> </w:t>
      </w:r>
      <w:r>
        <w:rPr>
          <w:i/>
        </w:rPr>
        <w:t xml:space="preserve">Start with what is necessary. Then you move to do what is possible. And before you know it, you’ll be doing the impossible. </w:t>
      </w:r>
    </w:p>
    <w:p>
      <w:pPr>
        <w:pStyle w:val="Normal"/>
        <w:rPr>
          <w:i/>
          <w:i/>
        </w:rPr>
      </w:pPr>
      <w:r>
        <w:rPr>
          <w:i/>
        </w:rPr>
      </w:r>
    </w:p>
    <w:p>
      <w:pPr>
        <w:pStyle w:val="Normal"/>
        <w:rPr/>
      </w:pPr>
      <w:r>
        <w:rPr/>
        <w:t>In looking back, our early forays in the development of systems and structures to support best practice would appear to be basic or somewhat rudimentary. We focussed on starting with what was necessary to begin the process, which included the incremental development of personal competencies and knowledge of quality principles and practices. These small steps forward, however, established the cornerstone for transformational change that overtime has been acknowledged by business peers, by being the first library to be recognised as an Australian Business Excellence Award winner and an Australian Investor in People.</w:t>
      </w:r>
    </w:p>
    <w:p>
      <w:pPr>
        <w:pStyle w:val="Normal"/>
        <w:rPr/>
      </w:pPr>
      <w:r>
        <w:rPr/>
      </w:r>
    </w:p>
    <w:p>
      <w:pPr>
        <w:pStyle w:val="Normal"/>
        <w:rPr/>
      </w:pPr>
      <w:r>
        <w:rPr>
          <w:b/>
        </w:rPr>
        <w:t>Lesson 2:</w:t>
      </w:r>
      <w:r>
        <w:rPr/>
        <w:t xml:space="preserve"> </w:t>
      </w:r>
      <w:r>
        <w:rPr>
          <w:i/>
        </w:rPr>
        <w:t>Opportunities are usually disguised as hard work, so most people don’t recognise them.</w:t>
      </w:r>
    </w:p>
    <w:p>
      <w:pPr>
        <w:pStyle w:val="Normal"/>
        <w:rPr>
          <w:i/>
          <w:i/>
        </w:rPr>
      </w:pPr>
      <w:r>
        <w:rPr>
          <w:i/>
        </w:rPr>
      </w:r>
    </w:p>
    <w:p>
      <w:pPr>
        <w:pStyle w:val="Normal"/>
        <w:rPr/>
      </w:pPr>
      <w:r>
        <w:rPr/>
        <w:t>What does it take to achieve good and ultimately best practice? Hard work, perseverance, a sense of humour and an unflagging commitment to be best that you and your organisation can be. It is about making quality and best practice meaningful to all the people within the organisation; it is about challenging current beliefs and perceptions of what libraries should do and can do; it is about equipping our people with the necessary skills and knowledge to cope and respond to increasingly rapid change within our work environments. At the most fundamental level it is about having a go.</w:t>
      </w:r>
    </w:p>
    <w:p>
      <w:pPr>
        <w:pStyle w:val="Normal"/>
        <w:rPr/>
      </w:pPr>
      <w:r>
        <w:rPr/>
      </w:r>
    </w:p>
    <w:p>
      <w:pPr>
        <w:pStyle w:val="Normal"/>
        <w:rPr/>
      </w:pPr>
      <w:r>
        <w:rPr>
          <w:b/>
        </w:rPr>
        <w:t>Lesson 3:</w:t>
      </w:r>
      <w:r>
        <w:rPr/>
        <w:t xml:space="preserve"> </w:t>
      </w:r>
      <w:r>
        <w:rPr>
          <w:i/>
        </w:rPr>
        <w:t>All things are difficult before they are easy – this is true for all people within the organisation.</w:t>
      </w:r>
    </w:p>
    <w:p>
      <w:pPr>
        <w:pStyle w:val="Normal"/>
        <w:rPr>
          <w:i/>
          <w:i/>
        </w:rPr>
      </w:pPr>
      <w:r>
        <w:rPr>
          <w:i/>
        </w:rPr>
      </w:r>
    </w:p>
    <w:p>
      <w:pPr>
        <w:pStyle w:val="Normal"/>
        <w:rPr/>
      </w:pPr>
      <w:r>
        <w:rPr/>
        <w:t>The pursuit of best practice is not necessarily a smooth road to travel. New languages need to be learnt, different organisational contexts and lenses are introduced, new systems, structures and processes need to be built. It takes time to implement cultural and structural change, and to allow staff to develop the necessary competencies and understanding to operate within a chosen framework.</w:t>
      </w:r>
    </w:p>
    <w:p>
      <w:pPr>
        <w:pStyle w:val="Normal"/>
        <w:rPr/>
      </w:pPr>
      <w:r>
        <w:rPr/>
      </w:r>
    </w:p>
    <w:p>
      <w:pPr>
        <w:pStyle w:val="Normal"/>
        <w:rPr/>
      </w:pPr>
      <w:r>
        <w:rPr>
          <w:b/>
        </w:rPr>
        <w:t>Lesson 4:</w:t>
      </w:r>
      <w:r>
        <w:rPr/>
        <w:t xml:space="preserve"> </w:t>
      </w:r>
      <w:r>
        <w:rPr>
          <w:i/>
        </w:rPr>
        <w:t>The price is high for selling low – don’t sell yourself short</w:t>
      </w:r>
    </w:p>
    <w:p>
      <w:pPr>
        <w:pStyle w:val="Normal"/>
        <w:rPr>
          <w:i/>
          <w:i/>
        </w:rPr>
      </w:pPr>
      <w:r>
        <w:rPr>
          <w:i/>
        </w:rPr>
      </w:r>
    </w:p>
    <w:p>
      <w:pPr>
        <w:pStyle w:val="Normal"/>
        <w:rPr/>
      </w:pPr>
      <w:r>
        <w:rPr/>
        <w:t>A key learning has been the letting go and dismantling of stereotypes – those held internally as well as those held externally. It is very easy to say that ‘libraries are different’ or ‘you don’t understand us’ to objective observers. In doing so we unconsciously mask the complexities and intricacies of the management of a successful academic library. Many external observers of libraries simply fail to view them through a business lens. Yet like any other organisation, we are constantly seeking ways to improve efficiency and effectiveness. Winning an Australian Business Excellence Award occurred during a new era of libraries being recognised as legitimate business leaders, leaders grappling with same factors affecting performance such as shrinking budgets, global economic highs and lows, changing consumer needs and demands, un-relentless change in information communication technologies and the proliferation of e-business systems.</w:t>
      </w:r>
    </w:p>
    <w:p>
      <w:pPr>
        <w:pStyle w:val="Normal"/>
        <w:rPr/>
      </w:pPr>
      <w:r>
        <w:rPr/>
      </w:r>
    </w:p>
    <w:p>
      <w:pPr>
        <w:pStyle w:val="Normal"/>
        <w:rPr/>
      </w:pPr>
      <w:r>
        <w:rPr/>
        <w:t xml:space="preserve">A fundamental tenet of business excellence is the willingness to exchange and share learnings – something, I believe libraries are very good at. It has been with great pride that I have presented the continuous improvement and innovation initiatives of libraries at diverse business meeting and forums, heightening awareness of our unique contribution to the knowledge economy, as well as demonstrating the flexibility of best practices and frameworks across business sectors. </w:t>
      </w:r>
    </w:p>
    <w:p>
      <w:pPr>
        <w:pStyle w:val="Normal"/>
        <w:rPr/>
      </w:pPr>
      <w:r>
        <w:rPr/>
      </w:r>
    </w:p>
    <w:p>
      <w:pPr>
        <w:pStyle w:val="Normal"/>
        <w:rPr/>
      </w:pPr>
      <w:r>
        <w:rPr/>
        <w:t>What has been challenging is describing just what libraries do and to make it exciting and dynamic and this situation would be true of many organisations. The ability to overcome this challenge has been facilitated by the development of business-related analogies to allow non-library business professionals to understand our business, for example our faculty librarians are like sales reps, they have responsibility for key clients, they advise them of recent product developments that will enhance student and academic performance, they identify means to value add and optimise regular consumer lines. In developing these organisational stories we were also able to convey to our staff the role they play in our ‘business’ and how their efforts and actions impact on our bottom-line – client and stakeholder satisfaction.</w:t>
      </w:r>
    </w:p>
    <w:p>
      <w:pPr>
        <w:pStyle w:val="Normal"/>
        <w:rPr/>
      </w:pPr>
      <w:r>
        <w:rPr/>
      </w:r>
    </w:p>
    <w:p>
      <w:pPr>
        <w:pStyle w:val="Normal"/>
        <w:rPr/>
      </w:pPr>
      <w:r>
        <w:rPr>
          <w:b/>
        </w:rPr>
        <w:t>Lesson 5</w:t>
      </w:r>
      <w:r>
        <w:rPr/>
        <w:t xml:space="preserve">: </w:t>
      </w:r>
      <w:r>
        <w:rPr>
          <w:i/>
        </w:rPr>
        <w:t>Think like a beginner</w:t>
      </w:r>
    </w:p>
    <w:p>
      <w:pPr>
        <w:pStyle w:val="Normal"/>
        <w:rPr>
          <w:i/>
          <w:i/>
        </w:rPr>
      </w:pPr>
      <w:r>
        <w:rPr>
          <w:i/>
        </w:rPr>
      </w:r>
    </w:p>
    <w:p>
      <w:pPr>
        <w:pStyle w:val="Normal"/>
        <w:rPr/>
      </w:pPr>
      <w:r>
        <w:rPr/>
        <w:t>It is both exciting and challenging to be working collaboratively with our University committees and working parties in reviewing quality assurance policies and practices. It has resulted in almost a full reversal of our quality journey, in terms of revisiting the basics, developing awareness and of course introducing new jargon TQM, PDCA, ADRI.</w:t>
      </w:r>
      <w:r>
        <w:rPr>
          <w:b/>
        </w:rPr>
        <w:t xml:space="preserve"> </w:t>
      </w:r>
      <w:r>
        <w:rPr/>
        <w:t>Forming these alliances and partnerships across campus has firmly brought home the need to keep systems and processes simple, clear and concise, to make it that much easier for those beginning a more formalised journey in the pursuit of excellence. This rationale holds true for CAUL endeavours in best practice in terms of how evaluations, assessment and communication of best practice initiatives are designed and disseminated. It is always worthwhile asking - would a beginner be able to comprehend the intent and outcomes from the deployment of tools and techniques suggested either by CAUL or by my management team?</w:t>
      </w:r>
    </w:p>
    <w:p>
      <w:pPr>
        <w:pStyle w:val="Normal"/>
        <w:rPr>
          <w:b/>
          <w:b/>
        </w:rPr>
      </w:pPr>
      <w:r>
        <w:rPr>
          <w:b/>
        </w:rPr>
      </w:r>
    </w:p>
    <w:p>
      <w:pPr>
        <w:pStyle w:val="Normal"/>
        <w:rPr>
          <w:b/>
          <w:b/>
        </w:rPr>
      </w:pPr>
      <w:r>
        <w:rPr>
          <w:b/>
        </w:rPr>
      </w:r>
    </w:p>
    <w:p>
      <w:pPr>
        <w:pStyle w:val="Normal"/>
        <w:rPr/>
      </w:pPr>
      <w:r>
        <w:rPr/>
        <w:t>The primary function of evaluating performance and pursuing best practice is the questioning of the efficacy of current practices. This has been brought to the forefront within the higher education sector with the formation of AUQA and the process of internal reviews and external audits. The efficacy of tools and techniques is also an important consideration for CAUL. The Performance Indicator Kits were developed for the purpose of both internal assessment and where appropriate external comparisons of performance. The environment for which the kits were designed has changed considerably and it is important that these tools reflect these changes. Positive progress in this area is reflected in the changes to assessing client satisfaction with library services and the development of e-metrics. A proposed revision of the document delivery kit has also been endorsed. CAUL may like to consider placing the planned and systematic review of key evaluation tools on the Strategic Planning agenda to ensure relevancy and fitness for purpose.</w:t>
      </w:r>
    </w:p>
    <w:p>
      <w:pPr>
        <w:pStyle w:val="Normal"/>
        <w:rPr/>
      </w:pPr>
      <w:r>
        <w:rPr/>
      </w:r>
    </w:p>
    <w:p>
      <w:pPr>
        <w:pStyle w:val="Normal"/>
        <w:rPr/>
      </w:pPr>
      <w:r>
        <w:rPr>
          <w:b/>
        </w:rPr>
        <w:t>Lesson 6</w:t>
      </w:r>
      <w:r>
        <w:rPr/>
        <w:t xml:space="preserve">: </w:t>
      </w:r>
      <w:r>
        <w:rPr>
          <w:i/>
        </w:rPr>
        <w:t>New ideas most often come from outside your field</w:t>
      </w:r>
    </w:p>
    <w:p>
      <w:pPr>
        <w:pStyle w:val="Normal"/>
        <w:rPr>
          <w:i/>
          <w:i/>
        </w:rPr>
      </w:pPr>
      <w:r>
        <w:rPr>
          <w:i/>
        </w:rPr>
      </w:r>
    </w:p>
    <w:p>
      <w:pPr>
        <w:pStyle w:val="Normal"/>
        <w:rPr/>
      </w:pPr>
      <w:r>
        <w:rPr/>
        <w:t>The development of knowledge and experience in the deployment of best practice principles and practices has been greatly facilitated by my involvement as an evaluator for the Australian Business Excellence Awards. The benefits of undertaking an evaluator role are threefold: the capacity to learn from recognised professionals representing a myriad of organisations – an extended mentor network; to provide meaningful advice and guidance to organisations on how they can further enhance their performance; and to bring back learnings, observations, new ideas and approaches to our profession. Involvement in benchmarking networks and providing consultancy services within and external to the library sector has enriched learning and development opportunities, the development of knowledge alliances and the creation of support networks. Fundamentally, many organisations want the same thing – to be a leader in their field, to have strong brand recognition, to have a large and loyal client base, to have the capacity to respond to change and where possible lead change initiatives, to have skilled and knowledgeable staff, a robust infrastructure, and to be sustainable. The approaches to achieving these outcomes is what can differ and exploring these approaches encourages ‘out of the box’ thinking on how we manage our organisations. I encourage you to encourage your staff to visit other organisations, to undertake professional reading outside their field, seek mentor opportunities within and/or external to the library sector. Many of the ideas and initiatives I have introduced and deployed have come from outside of the library sector and have been used with great success to stimulate discussion and new ways of thinking, challenge the status quo and to support staff in their business improvement initiatives.</w:t>
      </w:r>
    </w:p>
    <w:p>
      <w:pPr>
        <w:pStyle w:val="Normal"/>
        <w:rPr/>
      </w:pPr>
      <w:r>
        <w:rPr/>
      </w:r>
    </w:p>
    <w:p>
      <w:pPr>
        <w:pStyle w:val="Normal"/>
        <w:rPr/>
      </w:pPr>
      <w:r>
        <w:rPr/>
        <w:t>I am planning to travel overseas next year, the prize offered today will facilitate the visits to European and Scandinavian quality organisations and libraries to discover, learn and question approaches and practices within a global context and to find more ‘out of the box’ solutions.</w:t>
      </w:r>
    </w:p>
    <w:p>
      <w:pPr>
        <w:pStyle w:val="Normal"/>
        <w:rPr/>
      </w:pPr>
      <w:r>
        <w:rPr/>
      </w:r>
    </w:p>
    <w:p>
      <w:pPr>
        <w:pStyle w:val="Normal"/>
        <w:rPr/>
      </w:pPr>
      <w:r>
        <w:rPr/>
        <w:t xml:space="preserve">In closing, it is worthwhile asking the question: has ‘quality’ or the pursuit of best practice reached its heyday? I’m not convinced that this is the case. The role of AUQA and ministerial reforms mandate a more rigorous approach to performance measurement and the ability to demonstrate efficiency and effectiveness. This phenomena is not exclusive to the higher education sector or libraries. Organisations nation and world-wide are constantly seeking ways to differentiate themselves and develop their capacity to influence and respond to change. </w:t>
      </w:r>
    </w:p>
    <w:p>
      <w:pPr>
        <w:pStyle w:val="Normal"/>
        <w:rPr/>
      </w:pPr>
      <w:r>
        <w:rPr/>
      </w:r>
    </w:p>
    <w:p>
      <w:pPr>
        <w:pStyle w:val="Normal"/>
        <w:rPr/>
      </w:pPr>
      <w:r>
        <w:rPr/>
        <w:t>CAUL has a strategic role in leading and informing key stakeholders on the value and relevancy of academic libraries in contributing to the development and enhancement of a knowledge based society. This is a key task within your leadership role. You should, however, not be expected to do this on your own. The offering of this award for outstanding achievement is a means of encouraging and recognising the efforts of others, through whose work, CAUL can continue to leverage their position as a peak body. Thank you.</w:t>
      </w:r>
    </w:p>
    <w:p>
      <w:pPr>
        <w:pStyle w:val="Normal"/>
        <w:rPr/>
      </w:pPr>
      <w:r>
        <w:rPr/>
      </w:r>
    </w:p>
    <w:p>
      <w:pPr>
        <w:pStyle w:val="Normal"/>
        <w:rPr/>
      </w:pPr>
      <w:r>
        <w:rPr/>
      </w:r>
    </w:p>
    <w:p>
      <w:pPr>
        <w:pStyle w:val="Normal"/>
        <w:rPr/>
      </w:pPr>
      <w:r>
        <w:rPr/>
        <w:t>Margie Jantti</w:t>
      </w:r>
    </w:p>
    <w:p>
      <w:pPr>
        <w:pStyle w:val="Normal"/>
        <w:rPr/>
      </w:pPr>
      <w:r>
        <w:rPr/>
        <w:t>University of Wollongong</w:t>
      </w:r>
    </w:p>
    <w:p>
      <w:pPr>
        <w:pStyle w:val="Normal"/>
        <w:rPr/>
      </w:pPr>
      <w:r>
        <w:rPr/>
        <w:t>11 April 2003</w:t>
      </w:r>
    </w:p>
    <w:sectPr>
      <w:footerReference w:type="default" r:id="rId2"/>
      <w:type w:val="nextPage"/>
      <w:pgSz w:w="11906" w:h="16838"/>
      <w:pgMar w:left="1411" w:right="1138" w:gutter="0" w:header="0" w:top="1138" w:footer="72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36:00Z</dcterms:created>
  <dc:creator>Margie Jantti</dc:creator>
  <dc:description/>
  <dc:language>en-US</dc:language>
  <cp:lastModifiedBy>CAUL Executive Officer</cp:lastModifiedBy>
  <cp:lastPrinted>2003-04-09T14:25:00Z</cp:lastPrinted>
  <dcterms:modified xsi:type="dcterms:W3CDTF">2003-04-16T00:36:00Z</dcterms:modified>
  <cp:revision>2</cp:revision>
  <dc:subject/>
  <dc:title>CAUL Achievement Award</dc:title>
</cp:coreProperties>
</file>